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Младшая группа.</w:t>
      </w:r>
      <w:r>
        <w:rPr>
          <w:b/>
          <w:i/>
          <w:sz w:val="32"/>
          <w:szCs w:val="32"/>
        </w:rPr>
        <w:br/>
        <w:t>20.04-24.04  Лексическая тема «Транспорт»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одителям рекомендуется: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Вместе с ребёнком рассмотрите предложенные картинки. Познакомьте его с видами транспорта. Закрепите в словаре обобщающее слово «транспорт». Найдите лишнее изображение. Загадайте загадки:</w:t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Я похож на стрекозу,</w:t>
        <w:br/>
        <w:t>Вечно что-нибудь везу!</w:t>
        <w:br/>
        <w:t>Я кружу под облаками,</w:t>
        <w:br/>
        <w:t>Над лесами и горами</w:t>
        <w:br/>
        <w:t>Совершая перелёт.</w:t>
        <w:br/>
        <w:t xml:space="preserve">Называюсь… (Вертолёт)! </w:t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Я, как птица, вверх взмываю,</w:t>
        <w:br/>
        <w:t>Океан перелетаю!</w:t>
        <w:br/>
        <w:t>Облака плывут кругом,</w:t>
        <w:br/>
        <w:t>Крылья блещут серебром –</w:t>
        <w:br/>
        <w:t xml:space="preserve">Кто, скажи, я? … (Самолёт)! </w:t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везу, куда хотите,</w:t>
        <w:br/>
        <w:t>Только вы билет купите!</w:t>
        <w:br/>
        <w:t>За рулём сидит шофёр,</w:t>
        <w:br/>
        <w:t>И гудит во мне мотор,</w:t>
        <w:br/>
        <w:t>Фары круглые, как глобус –</w:t>
        <w:br/>
        <w:t xml:space="preserve">Называюсь я… (Автобус)! </w:t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Я рабочая машина –</w:t>
        <w:br/>
        <w:t>Вот мой кузов и кабина.</w:t>
        <w:br/>
        <w:t>Я тяжёлый, я большой,</w:t>
        <w:br/>
        <w:t>Знаешь, мощный я какой!</w:t>
        <w:br/>
        <w:t>Грузы я возить привык.</w:t>
        <w:br/>
        <w:t>Кто, скажи, я?… (Грузовик)!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е лепку из самолётика с помощью технологической карт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Поиграйте с ребенком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i/>
        </w:rPr>
        <w:t>Назови ласково</w:t>
      </w:r>
      <w:r>
        <w:rPr>
          <w:rFonts w:cs="Calibri" w:ascii="Calibri" w:hAnsi="Calibri"/>
          <w:bCs/>
        </w:rPr>
        <w:t>»</w:t>
      </w:r>
      <w:r>
        <w:rPr>
          <w:rFonts w:cs="Calibri" w:ascii="Calibri" w:hAnsi="Calibri"/>
        </w:rPr>
        <w:t xml:space="preserve"> Бросьте ребёнку мяч и назовите   предмет; ребёнок возвращает мяч обратно, называет предмет «ласково». Например,  машина – машинка, вагон – вагончик, корабль – кораблик, дорога – дорожка, колесо - колесико и т.д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i/>
        </w:rPr>
        <w:t>Один — много</w:t>
      </w:r>
      <w:r>
        <w:rPr>
          <w:rFonts w:cs="Calibri" w:ascii="Calibri" w:hAnsi="Calibri"/>
          <w:bCs/>
        </w:rPr>
        <w:t>»</w:t>
      </w:r>
      <w:r>
        <w:rPr>
          <w:rFonts w:cs="Calibri" w:ascii="Calibri" w:hAnsi="Calibri"/>
        </w:rPr>
        <w:t xml:space="preserve"> Вы называете транспорт в единственном числе и бросаете ребенку мяч, ребенок ловит мяч и называет этот же предмет во множественном числе: Например: Машина – машины, фара – фары, колесо – колёса, поезд – поезда, вагон - вагоны… и т. д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  <w:i/>
        </w:rPr>
        <w:t>«Подумай и скажи»</w:t>
      </w:r>
      <w:r>
        <w:rPr>
          <w:rFonts w:cs="Calibri" w:ascii="Calibri" w:hAnsi="Calibri"/>
        </w:rPr>
        <w:t>Бросьте мяч ребенку и попросите ответить на вопрос. Просите, чтобы ребенок отвечал полным предложением. -Что делает грузовик? (Грузовик перевозит грузы)-Что делает автобус? (Автобус перевозит людей)-Что делает поезд? (Поезд перевозит людей)-Что еще может делать поезд? (Поезд перевозит грузы) и т. д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/>
        <w:t>Попробуйте раскрасить лодочку по образцу не выходя за контуры и не оставляя белых просветов.</w:t>
      </w:r>
    </w:p>
    <w:p>
      <w:pPr>
        <w:pStyle w:val="Style15"/>
        <w:numPr>
          <w:ilvl w:val="0"/>
          <w:numId w:val="2"/>
        </w:numPr>
        <w:rPr>
          <w:rStyle w:val="Audiorowtitleinner"/>
          <w:sz w:val="24"/>
          <w:szCs w:val="24"/>
        </w:rPr>
      </w:pPr>
      <w:r>
        <w:rPr>
          <w:sz w:val="24"/>
          <w:szCs w:val="24"/>
        </w:rPr>
        <w:t>Послушайте аудиосказки:  «Куда едут машины» О. Пивоваровой и «</w:t>
      </w:r>
      <w:r>
        <w:rPr>
          <w:rStyle w:val="Audiorowtitleinner"/>
          <w:sz w:val="24"/>
          <w:szCs w:val="24"/>
        </w:rPr>
        <w:t>Паровозик из Ромашково»  Г. Цыферова.</w:t>
      </w:r>
    </w:p>
    <w:p>
      <w:pPr>
        <w:pStyle w:val="Normal"/>
        <w:rPr>
          <w:rStyle w:val="Audiorowtitleinner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udiorowtitleinner">
    <w:name w:val="audio_row__title_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анспо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59:00Z</dcterms:created>
  <dc:creator>Надежда</dc:creator>
  <dc:description/>
  <cp:keywords/>
  <dc:language>en-US</dc:language>
  <cp:lastModifiedBy>Юка</cp:lastModifiedBy>
  <dcterms:modified xsi:type="dcterms:W3CDTF">2020-04-15T19:59:00Z</dcterms:modified>
  <cp:revision>2</cp:revision>
  <dc:subject/>
  <dc:title/>
</cp:coreProperties>
</file>